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7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, утвержденную постановлением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байкальского муниципального округа от 19.05.2025 года № 746 «Об утверждении Порядка включения инвестиционных проектов в муниципальную программу «Экономическое развитие»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на основании ст. 31 Устава 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Забайкальский район» от 02.07.2019 года № 361 «Об утверждении муниципальной программы «Экономическое развитие (2020-2027 годы)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Пункт 1 Раздела 1. Характеристика текущего состояния сферы инвестиционной деятельности на территории Забайкальского муниципального округа, подпрограммы «Стимулирование инвестиционной деятельности» читать в новой редакции: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здание первого зернового железнодорожного терминала Забайкальск - Маньчжурия» предусматривает перевалку до 8 млн. тонн зерновых, зернобобовых и масленичных культур из российских вагонов зерновозов в китайские вагоны и возможностью единовременного хранения до 80 тыс. тонн. Объем инвестиций составит 6572,053 млн. рублей, количество создаваемых рабочих мест - 235, инициатор проекта ООО «Забайкальский зерновой терминал»;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необходимо задействовать следующие земельные участки: 75:06:000000:587; 75:06:000000:588; 75:06:000000:589; 75:06:080107:30; 75:06:080352:5; 75:06:000000:1152; 75:06:080113:271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(http://www.zabaikalskadm.ru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 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14:00Z</dcterms:created>
  <dc:creator>Делопроизводство</dc:creator>
  <dc:description/>
  <cp:keywords/>
  <dc:language>en-US</dc:language>
  <cp:lastModifiedBy>RePack by Diakov</cp:lastModifiedBy>
  <cp:lastPrinted>2025-10-07T10:12:00Z</cp:lastPrinted>
  <dcterms:modified xsi:type="dcterms:W3CDTF">2025-10-07T01:14:00Z</dcterms:modified>
  <cp:revision>2</cp:revision>
  <dc:subject/>
  <dc:title/>
</cp:coreProperties>
</file>